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Resolução SF 18, de 02-03-12 – DOE 06-03-12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  <w:t>Dispõe sobre a revisão dos valores da despesa diária de condução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Secretário da Fazenda, à vista do Decreto 30.595, de 13-10-1989, resolve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  <w:lang w:eastAsia="pt-BR"/>
        </w:rPr>
        <w:t xml:space="preserve"> Os valores da despesa diária de condução a que se refere o artigo 3º do Decreto 30.595, de 13-10-1989, alterado pelo Decreto 38.687 de 27-05-1994, passam a ser os constantes do Anexo que faz parte desta resoluçã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  <w:lang w:eastAsia="pt-BR"/>
        </w:rPr>
        <w:t xml:space="preserve"> Esta resolução entra em vigor na data de sua publicação, retroagindo seus efeitos a 1º de fevereiro de 2012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/>
        <w:t>ANEXO a que se refere o artigo 1º da Resolução SF 18 de 02-03-2012.</w:t>
      </w:r>
    </w:p>
    <w:tbl>
      <w:tblPr>
        <w:tblW w:w="76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3"/>
        <w:gridCol w:w="3852"/>
      </w:tblGrid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REGIÃO ADMINISTRATIVA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Valor diário da despesa de condução – R$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Região Metropolitana da Grande São Paulo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2,00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Santos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8,70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Taubaté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8,40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Sorocaba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8,85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Campinas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9,00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Ribeirão Preto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,80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Bauru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,20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 xml:space="preserve">São José do Rio Preto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6,30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Araçatuba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,50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Presidente Prudente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,20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Marília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,90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Araraquara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,5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eastAsia="pt-BR"/>
        </w:rPr>
      </w:pPr>
      <w:r>
        <w:rPr>
          <w:rFonts w:cs="Arial" w:ascii="Arial" w:hAnsi="Arial"/>
          <w:b/>
          <w:sz w:val="28"/>
          <w:lang w:eastAsia="pt-BR"/>
        </w:rPr>
        <w:t>Resolução SF 19, de 05-03-12 – DOE 06-03-12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  <w:t>Dispõe sobre o sorteio de prêmios no âmbito do Programa de Estímulo à Cidadania Fiscal do Estado de São Paulo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Secretário da Fazenda, considerando o disposto no inciso III do artigo 4º da Lei 12.685, de 28-08-2007, e no item 2 do regulamento anexo à Resolução SF 58, de 24-10-2008, resolve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  <w:lang w:eastAsia="pt-BR"/>
        </w:rPr>
        <w:t xml:space="preserve"> Ficam disponibilizados para consulta no endereço eletrônico www.fazenda.sp.gov.br os números dos bilhetes do sorteio número 040 do Programa de Estímulo à Cidadania Fiscal do Estado de São Paul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° -</w:t>
      </w:r>
      <w:r>
        <w:rPr>
          <w:rFonts w:cs="Arial" w:ascii="Arial" w:hAnsi="Arial"/>
          <w:sz w:val="24"/>
          <w:lang w:eastAsia="pt-BR"/>
        </w:rPr>
        <w:t xml:space="preserve"> Com o objetivo de assegurar a integridade do arquivo eletrônico que contém a relação de todos os números dos bilhetes e seus respectivos titulares foi gerado o seguinte código “hash”: C1C8B8FEA341F5771735AC2BCCFAAE37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  <w:lang w:eastAsia="pt-BR"/>
        </w:rPr>
        <w:t xml:space="preserve"> O código “hash” mencionado no Parágrafo 1° refere-se à codificação gerada pelo algoritmo público denominado “Message Digest Algorithm 5 – MD5”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  <w:lang w:eastAsia="pt-BR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Comunicado DEAT - Série </w:t>
      </w:r>
      <w:r>
        <w:rPr>
          <w:rFonts w:cs="Arial" w:ascii="Arial" w:hAnsi="Arial"/>
          <w:b/>
          <w:sz w:val="24"/>
          <w:lang w:eastAsia="pt-BR"/>
        </w:rPr>
        <w:t>Regime Especial nº 13/12 – DOE 03-03-12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Diretor Executivo da Administração Tributária, em face do disposto no artigo 482, § 3º do RICMS, aprovado pelo Decreto 45.490, de 30.11.2000, comunica aos interessados que, com base no artigo 479-A do supramencionado Regulamento, REVIGOROU o Regime Especial que trata da autorização para impressão e emissão de Nota Fiscal Fatura de Serviços de Telecomunicação de forma terceirizada, ao contribuinte a seguir identificado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cesso: UA 13001-816642-2008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nteressada: CTBC MULTIMÍDIA DATA NET S/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.E.: 149.666.183.110 - CNPJ: 04.622.116/0011-95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ndereço: R. Dr. Leopoldo Couto Magalhães JR, 758, cj. 131/132/122, S.Paulo/SP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nº 019/12 – DOE 03-03-12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Diretor Executivo da Administração Tributária, em face do disposto no artigo 482, § 3º do RICMS, aprovado pelo Decreto 45.490/00, comunica aos interessados que, com base no artigo 479-A do supramencionado Regulamento e artigo 1º da Portaria CAT n° 43/07, CONCEDEU ao contribuinte a seguir identificado Regime Especial que trata de procedimentos fiscais a serem adotados em operações com combustíveis de aviação. Processo: UA 12214-674040/1999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nteressada: PETROBRÁS DISTRIBUIDORA S/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E: 108.670.450.115 - CNPJ: 34.274.233/0059-10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ndereço: Av. Almirante Delamare nº 1.335, Heliópolis, São Paulo - SP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nº 28/12 – DOE 03-03-12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Diretor Executivo da Administração Tributária, em face do disposto no artigo 482, § 3º do RICMS, aprovado pelo Decreto 45.490/00, comunica aos interessados que, com base no artigo 485 do supramencionado Regulamento, REVOGOU o Regime Especial concedido ao contribuinte a seguir identificado, relativo à emissão de NF-e, ao final do dia, englobando as operações de venda de mercadorias industrializadas para um único adquirente  localizado no mesmo terreno da interessada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cesso: UA 51224-420023/2009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nteressada: LOGOPLAST DO BRASIL LTD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E: 115.560.080.116 - CNPJ:00.359.256/0001-90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ndereço: Rua Funchal, 418, Capital - SP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nº 33/12 – DOE 03-03-12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Diretor Executivo da Administração Tributária, em face do disposto no artigo 482, § 3º do RICMS, aprovado pelo Decreto 45.490/00, comunica aos interessados que, com base no artigo 479-A do supramencionado Regulamento e artigo 1º da Portaria CAT n° 43/07, CONCEDEU ao contribuinte a seguir identificado Regime Especial relativo à emissão de Nota Fiscal englobada no fornecimento de combustível em estruturas de abastecimento localizadas dentro do cliente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CESSO: UA 51089 – 76706/2010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NTERESSADA: IPIRANGA PRODUTOS DE PETRÓLEO S/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.E.: 114.946.835.112 - CNPJ: 33.337.122/0227-91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NDEREÇO: Rua Brigadeiro Luiz Antonio, nº 1.343, 3º andar, São Paulo-SP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nº 34/12 – DOE 03-03-12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Diretor Executivo da Administração Tributária, em face do disposto no artigo 482, § 3º do RICMS, aprovado pelo Decreto 45.490, de 30.11.2000, comunica aos interessados que, com base no artigo 479-A do supramencionado Regulamento CONCEDEU ao contribuinte a seguir identificado, Regime Especial para emissão da nota fiscal eletrônica de transferência de combustíveis e lubrificantes, entre estabelecimentos do mesmo titular, de forma englobada ao final do mês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cesso: UA 33990-637113/2011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nteressada: NOBLE BRASIL S/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E: 116.834.680.116 - CNPJ: 06.315.338/0001-19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ndereço: Av. Rebouças, 3970, 22º andar, Pinheiros, São Paulo, SP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nº 37/12 – DOE 03-03-12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Diretor Executivo da Administração Tributária, em face do disposto no artigo 482, § 3º do RICMS, aprovado pelo decreto 45.490, de 30.11.2000 e artigo 1º da Portaria CAT 43, de 26.04.07 comunica aos interessados que, com base no artigo 489 do supramencionado Regulamento e nos termos da Portaria retrocitada, CONCEDEU Regime Especial relacionado com operações de mercadorias oriundas de outro Estado, sujeitas ao regime de substituição tributária, cadastrando a interessada como distribuidora hospitalar, nos termos da Portaria CAT – 198/2009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cesso: UA 32000-1108587/2011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nteressada: RDF COMERCIAL HOSPITALAR LTDA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.E.: 582.589.008.117 - CNPJ: 04.075.052/0001-88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ndereço: Rua Conselheiro Dantas, nº 691, Ribeirão Preto-SP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nº 39/12 – DOE 03-03-12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Diretor Executivo da Administração Tributária, em face do disposto no artigo 482, § 3º do RICMS, aprovado pelo decreto 45.490, de 30.11.2000 e artigo 1º da Portaria CAT 43, de 26.04.07 comunica aos interessados que, com base no artigo 489 do supramencionado Regulamento e nos termos da Portaria retrocitada, CONCEDEU Regime Especial relacionado com operações de mercadorias oriundas de outro Estado, sujeitas ao regime de substituição tributária, cadastrando a interessada como distribuidora hospitalar, nos termos da Portaria CAT – 198/2009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cesso: UA 1000805-1062960/2011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nteressada: R.A.P – APARECIDA COMÉRCIO DE MEDICAMENTOS LTDA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.E.: 224.173.830.116 - CNPJ: 06.968.107/0001-04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ndereço: Rua Rodrigues César, nº 174, Botucatu-SP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nº 40/12 – DOE 03-03-12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Diretor Executivo da Administração Tributária, em face do disposto no artigo 482, § 3º do RICMS, aprovado pelo decreto 45.490, de 30.11.2000 e artigo 1º da Portaria CAT 43, de 26.04.07 comunica aos interessados que, com base no artigo 489 do supramencionado Regulamento e nos termos da Portaria retrocitada, CONCEDEU Regime Especial relacionado com operações de mercadorias oriundas de outro Estado, sujeitas ao regime de substituição tributária, cadastrando a interessada como distribuidora hospitalar, nos termos da Portaria CAT – 198/2009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cesso: UA 1000735-11794/2012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nteressada: MAXXI MEDICAMENTOS, MATERIAIS e EQUIPAMENTOS HOSPITALARES e ODONTOLÓGICOS LTDA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.E.: 304.138.668.110 - CNPJ: 10.908.334/0001-11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ndereço: Rua Brasil, nº 971, Fernandópolis - SP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nº 41/12 – DOE 03-03-12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Diretor Executivo da Administração Tributária, em face do disposto no artigo 482, § 3º do RICMS, aprovado pelo decreto 45.490, de 30.11.2000 e artigo 1º da Portaria CAT 43, de 26.04.07 comunica aos interessados que, com base no artigo 489 do supramencionado Regulamento e nos termos da Portaria retrocitada, CONCEDEU Regime Especial relacionado com operações de mercadorias oriundas de outro Estado, sujeitas ao regime de substituição tributária, cadastrando a interessada como distribuidora hospitalar, nos termos da Portaria CAT – 198/2009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cesso: UA 21294-51590/12 – DOE 03-03-12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nteressada: DISTRIBUIDORA DE MEDICAMENTOS SÃO LUCAS LTDA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.E.: 562.264.229.116 - CNPJ: 07.088.515/0001-34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ndereço: Rua Domingos de Moraes, nº 135, Presidente Prudente - SP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nº 43/12 – DOE 03-03-12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Diretor Executivo da Administração Tributária, em face do disposto no artigo 482, § 3º do RICMS, aprovado pelo Decreto 45.490/00, comunica aos interessados que, com base no artigo 485 do supramencionado Regulamento, REVOGOU o Regime Especial concedido ao contribuinte a seguir identificado, relacionado com o transporte de vasilhames, paletes, divisórias e caixas para acondicionar mercadoria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cesso: UA 23700 - 776257/2005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nteressada: PRIMO SCHINCARIOL IND. DE CERVEJAS e REFRIGERANTES S/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.E.: 387.000.650.117 - CNPJ: 50.221.019/0001-36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ndereço: Avenida Primo Schincariol, 2222, Itu - SP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nº 44/12 – DOE 03-03-12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Diretor Executivo da Administração Tributária, em face do disposto no artigo 482, § 3º do RICMS, aprovado pelo decreto 45.490, de 30.11.2000 e artigo 1º da Portaria CAT 43, de 26.04.07 comunica aos interessados que, com base no artigo 489 do supramencionado Regulamento e nos termos da Portaria retrocitada, CONCEDEU Regime Especial relacionado com operações de mercadorias oriundas de outro Estado, sujeitas ao regime de substituição tributária, cadastrando a interessada como distribuidora hospitalar, nos termos da Portaria CAT – 198/2009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cesso: UA 21281-318789/2011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nteressada: CENTROVALE SOLUÇÕES PARA a SAÚDE LTDA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.E.: 688.059.730.114 - CNPJ: 53.611.125/0001-14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ndereço: Rua Padre Bento Cortez de Toledo, nº 51, Taubaté - SP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435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18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1:04:00Z</dcterms:created>
  <dc:creator>XX</dc:creator>
  <dc:description/>
  <dc:language>en-US</dc:language>
  <cp:lastModifiedBy>XX</cp:lastModifiedBy>
  <dcterms:modified xsi:type="dcterms:W3CDTF">2012-03-06T11:04:00Z</dcterms:modified>
  <cp:revision>2</cp:revision>
  <dc:subject/>
  <dc:title>Comunicado DEAT - Série Regime Especial nº 13/2012</dc:title>
</cp:coreProperties>
</file>